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59321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¿ESTAS INTERESADO EN REALIZAR ALGUNO DE ESTOS CURSOS?</w:t>
      </w:r>
    </w:p>
    <w:p>
      <w:pPr>
        <w:pStyle w:val="Normal"/>
        <w:ind w:hanging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íbete en la Agencia de Desarrollo Local del AYUNTAMIENTO DE RAFAL</w:t>
      </w:r>
    </w:p>
    <w:p>
      <w:pPr>
        <w:pStyle w:val="Normal"/>
        <w:ind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2"/>
        <w:gridCol w:w="1008"/>
        <w:gridCol w:w="1739"/>
        <w:gridCol w:w="20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den de priorida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ción Curso/Tall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vis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realizació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º alumnado que demanda la actuación*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ler de elaboración del curriculum vitae 2.0  (10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úsqueda activa de empleo a través de internet y las redes sociales (15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ler de creación de empresas: desde la idea a la puesta en marcha (15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butación del autónomo y búsqueda de financiación (15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render en femenino (15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óvenes emprendedores en el sector agrícola (15 h formación +35 h asesoramien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óvenes emprendedores en el sector comercial (15 h formación +35 h asesoramien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óvenes emprendedores en el sector turístico (15 h formación +35 h asesoramien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as de negociación, reuniones y dinámicas de grupo (4,5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emán para la hostelería (30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lés para la hostelería (30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2"/>
        <w:gridCol w:w="1008"/>
        <w:gridCol w:w="1800"/>
        <w:gridCol w:w="20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den de priorida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ción Curso/Tall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realizació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º alumnado que demanda la actuación*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uario Medio de Internet (30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ática básica (30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2"/>
        <w:gridCol w:w="1008"/>
        <w:gridCol w:w="1337"/>
        <w:gridCol w:w="2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den de priorida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ción Tall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vi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realiza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º alumnado que demanda la actuación*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 de Actividades Comerciales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teles e información que debe exponerse al público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ario Comercial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tura / tiquet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ías del producto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bios y devoluciones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tas promocionales: Rebajas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yudas y Subvenciones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evo reglamento de facturación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nuevo Régimen Especial de IVA con Criterio de Caja (1 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Otras propuestas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</w:t>
      </w:r>
    </w:p>
    <w:p>
      <w:pPr>
        <w:pStyle w:val="Normal"/>
        <w:spacing w:lineRule="auto" w:line="48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*Se priorizarán aquéllos cursos en los que haya una demanda previa de alumna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pc</dc:creator>
  <dc:description/>
  <cp:keywords/>
  <dc:language>en-US</dc:language>
  <cp:lastModifiedBy>PC-ADL</cp:lastModifiedBy>
  <cp:lastPrinted>2014-02-24T08:57:00Z</cp:lastPrinted>
  <dcterms:modified xsi:type="dcterms:W3CDTF">2014-02-24T07:57:00Z</dcterms:modified>
  <cp:revision>2</cp:revision>
  <dc:subject/>
  <dc:title/>
</cp:coreProperties>
</file>